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de ondernemer tot stand zijn aangebracht overeenkomstig specificaties van de consu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snel kunnen bederven of verouder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losse kranten en tijdschrift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audio- en video-opnamen en computersoftware waarvan de consument de verzegeling heeft verbroken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hygiënische producten waarvan de consument de verzegeling heeft verbrok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Heading1"/>
        <w:jc w:val="center"/>
        <w:rPr>
          <w:sz w:val="48"/>
          <w:szCs w:val="48"/>
          <w:lang w:eastAsia="nl-NL"/>
        </w:rPr>
      </w:pPr>
      <w:r>
        <w:rPr>
          <w:rFonts w:cs="Arial" w:ascii="Arial" w:hAnsi="Arial"/>
        </w:rPr>
        <w:t>Sidej.nl</w:t>
        <w:br/>
        <w:t>Marktstraat 2G</w:t>
        <w:br/>
        <w:t>5531 AT Bladel</w:t>
        <w:br/>
        <w:t>info@sideja.nl</w:t>
        <w:br/>
        <w:t>06-37349480 ( Alleen whatsapp)</w:t>
        <w:br/>
        <w:t xml:space="preserve">KvK nummer: </w:t>
      </w:r>
      <w:r>
        <w:rPr>
          <w:rFonts w:cs="Arial" w:ascii="Arial" w:hAnsi="Arial"/>
          <w:b w:val="false"/>
          <w:bCs w:val="false"/>
        </w:rPr>
        <w:t>95952500</w:t>
      </w:r>
      <w:r>
        <w:rPr>
          <w:rFonts w:cs="Arial" w:ascii="Arial" w:hAnsi="Arial"/>
        </w:rPr>
        <w:br/>
        <w:t xml:space="preserve">BTW nummer: </w:t>
      </w:r>
      <w:r>
        <w:rPr>
          <w:rStyle w:val="Emphasis"/>
          <w:b/>
          <w:bCs/>
        </w:rPr>
        <w:t>NL005180392B80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sideja.nl</w:t>
        <w:br/>
        <w:t>Marktstraat 2G</w:t>
        <w:br/>
        <w:t>5531 AT Bladel</w:t>
        <w:br/>
        <w:t>info@sideja.nl</w:t>
        <w:br/>
        <w:t>06-37349480 ( Alleen whatsapp)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koen jansen</cp:lastModifiedBy>
  <dcterms:modified xsi:type="dcterms:W3CDTF">2025-02-28T20:28:00Z</dcterms:modified>
  <cp:revision>4</cp:revision>
  <dc:subject/>
  <dc:title/>
</cp:coreProperties>
</file>